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50" w:h="226" w:x="5355" w:y="2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RAIAN VU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2</w:t>
        <w:noBreakHyphen/>
        <w:t>Februa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366" w:h="221" w:x="11670" w:y="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54 la Hotărârea nr.44/12.0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810pt,491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985901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810pt,504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985901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810pt,518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810pt,531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810pt,545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95490</wp:posOffset>
                </wp:positionV>
                <wp:extent cx="9859010" cy="0"/>
                <wp:effectExtent l="6350" t="6350" r="698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7pt" to="810pt,558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23558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91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33.75pt,504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33.75pt,518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33.75pt,531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33.75pt,545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33.75pt,558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23558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91.2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2pt" to="373.35pt,504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4.7pt" to="373.35pt,518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2pt" to="373.35pt,531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1.7pt" to="373.35pt,54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2pt" to="373.35pt,558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235585"/>
                <wp:effectExtent l="6350" t="6350" r="6985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91.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2pt" to="436.25pt,504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4.7pt" to="436.25pt,518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2pt" to="436.25pt,531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1.7pt" to="436.25pt,545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2pt" to="436.25pt,558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2355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91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2pt" to="489.75pt,504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4.7pt" to="489.75pt,518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2pt" to="489.75pt,531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1.7pt" to="489.75pt,545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2pt" to="489.75pt,558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2355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2pt" to="810pt,504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4.7pt" to="810pt,518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2pt" to="810pt,531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1.7pt" to="810pt,545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2pt" to="810pt,558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235585"/>
                <wp:effectExtent l="6350" t="6985" r="6985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91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2pt" to="568.5pt,504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4.7pt" to="568.5pt,518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2pt" to="568.5pt,531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1.7pt" to="568.5pt,545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2pt" to="568.5pt,558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2355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91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2pt" to="648.75pt,504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4.7pt" to="648.75pt,518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2pt" to="648.75pt,531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1.7pt" to="648.75pt,545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2pt" to="648.75pt,558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23558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91.2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2pt" to="731.25pt,504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4.7pt" to="731.25pt,518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2pt" to="731.25pt,531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1.7pt" to="731.25pt,545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2pt" to="731.25pt,558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2355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91.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2pt" to="71.25pt,504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4.7pt" to="71.25pt,518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2pt" to="71.25pt,531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1.7pt" to="71.25pt,545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2pt" to="71.25pt,558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1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810pt,363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810pt,377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810pt,390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810pt,404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810pt,417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810pt,431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810pt,444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810pt,458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810pt,471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810pt,485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810pt,498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810pt,512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810pt,525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9859010" cy="0"/>
                <wp:effectExtent l="6350" t="6350" r="6985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810pt,539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0224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2.95pt" to="810pt,552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23558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63.9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33.75pt,377.4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33.75pt,390.9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33.75pt,404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33.75pt,417.9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33.75pt,431.4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33.75pt,444.9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33.75pt,458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33.75pt,471.9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33.75pt,485.4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33.75pt,498.9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33.75pt,512.4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33.75pt,525.9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33.75pt,539.4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33.75pt,552.9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235585"/>
                <wp:effectExtent l="6350" t="6985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63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3.95pt" to="373.35pt,377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7.45pt" to="373.35pt,390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0.95pt" to="373.35pt,404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4.45pt" to="373.35pt,417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7.95pt" to="373.35pt,431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1.45pt" to="373.35pt,444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4.95pt" to="373.35pt,458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8.45pt" to="373.35pt,471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1.95pt" to="373.35pt,485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5.45pt" to="373.35pt,498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8.95pt" to="373.35pt,512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2.45pt" to="373.35pt,525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5.95pt" to="373.35pt,539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9.45pt" to="373.35pt,552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235585"/>
                <wp:effectExtent l="6350" t="6350" r="6985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63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3.95pt" to="436.25pt,377.4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7.45pt" to="436.25pt,390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0.95pt" to="436.25pt,404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4.45pt" to="436.25pt,417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7.95pt" to="436.25pt,431.4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1.45pt" to="436.25pt,444.9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4.95pt" to="436.25pt,458.4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8.45pt" to="436.25pt,471.9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1.95pt" to="436.25pt,485.4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5.45pt" to="436.25pt,498.9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8.95pt" to="436.25pt,512.4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2.45pt" to="436.25pt,525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5.95pt" to="436.25pt,539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9.45pt" to="436.25pt,552.9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2355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63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3.95pt" to="489.75pt,377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7.45pt" to="489.75pt,390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0.95pt" to="489.75pt,404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4.45pt" to="489.75pt,417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7.95pt" to="489.75pt,431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1.45pt" to="489.75pt,444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4.95pt" to="489.75pt,458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8.45pt" to="489.75pt,471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1.95pt" to="489.75pt,485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5.45pt" to="489.75pt,498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8.95pt" to="489.75pt,512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2.45pt" to="489.75pt,525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5.95pt" to="489.75pt,539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9.45pt" to="489.75pt,552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2355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63.9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3.95pt" to="810pt,377.4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7.45pt" to="810pt,390.9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0.95pt" to="810pt,404.4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4.45pt" to="810pt,417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7.95pt" to="810pt,431.4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1.45pt" to="810pt,444.9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4.95pt" to="810pt,458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8.45pt" to="810pt,471.9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1.95pt" to="810pt,485.4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5.45pt" to="810pt,49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8.95pt" to="810pt,512.4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2.45pt" to="810pt,525.9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5.95pt" to="810pt,539.4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9.45pt" to="810pt,552.9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235585"/>
                <wp:effectExtent l="6350" t="6985" r="6985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6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3.95pt" to="568.5pt,377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7.45pt" to="568.5pt,390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0.95pt" to="568.5pt,404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4.45pt" to="568.5pt,417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7.95pt" to="568.5pt,431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1.45pt" to="568.5pt,444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4.95pt" to="568.5pt,458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8.45pt" to="568.5pt,471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1.95pt" to="568.5pt,485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5.45pt" to="568.5pt,498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8.95pt" to="568.5pt,512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2.45pt" to="568.5pt,525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5.95pt" to="568.5pt,539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9.45pt" to="568.5pt,552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235585"/>
                <wp:effectExtent l="6350" t="6350" r="6350" b="698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63.9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3.95pt" to="648.75pt,377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7.45pt" to="648.75pt,390.9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0.95pt" to="648.75pt,404.4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4.45pt" to="648.75pt,417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7.95pt" to="648.75pt,431.4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1.45pt" to="648.75pt,444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4.95pt" to="648.75pt,458.4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8.45pt" to="648.75pt,471.9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1.95pt" to="648.75pt,485.4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5.45pt" to="648.75pt,498.9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8.95pt" to="648.75pt,512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2.45pt" to="648.75pt,525.9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5.95pt" to="648.75pt,539.4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9.45pt" to="648.75pt,552.9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23558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63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3.95pt" to="731.25pt,377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7.45pt" to="731.25pt,390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0.95pt" to="731.25pt,404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4.45pt" to="731.25pt,417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7.95pt" to="731.25pt,431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1.45pt" to="731.25pt,444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4.95pt" to="731.25pt,458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8.45pt" to="731.25pt,471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1.95pt" to="731.25pt,485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5.45pt" to="731.25pt,498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8.95pt" to="731.25pt,512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2.45pt" to="731.25pt,525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5.95pt" to="731.25pt,539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9.45pt" to="731.25pt,552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2355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63.9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3.95pt" to="71.25pt,377.4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7.45pt" to="71.25pt,390.9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0.95pt" to="71.25pt,404.4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4.45pt" to="71.25pt,417.9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7.95pt" to="71.25pt,431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1.45pt" to="71.25pt,444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4.95pt" to="71.25pt,458.4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8.45pt" to="71.25pt,471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1.95pt" to="71.25pt,485.4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5.45pt" to="71.25pt,498.9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8.95pt" to="71.25pt,512.4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2.45pt" to="71.25pt,525.9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5.95pt" to="71.25pt,539.4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9.45pt" to="71.25pt,552.9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9859010" cy="0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810pt,37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810pt,39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810pt,40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810pt,41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9859010" cy="0"/>
                <wp:effectExtent l="6350" t="6350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810pt,43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810pt,44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9859010" cy="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810pt,45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9859010" cy="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810pt,47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810pt,48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810pt,49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9859010" cy="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810pt,51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985901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810pt,52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9859010" cy="0"/>
                <wp:effectExtent l="6350" t="6350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810pt,53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7022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2.95pt" to="810pt,55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23558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33.75pt,390.9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33.75pt,404.4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33.75pt,417.9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33.75pt,431.4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33.75pt,444.9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33.75pt,458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33.75pt,471.9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33.75pt,485.4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33.75pt,498.9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33.75pt,512.4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33.75pt,525.9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33.75pt,539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33.75pt,552.9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235585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7.4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7.45pt" to="373.35pt,390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0.95pt" to="373.35pt,404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4.45pt" to="373.35pt,417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7.95pt" to="373.35pt,431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1.45pt" to="373.35pt,444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4.95pt" to="373.35pt,458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8.45pt" to="373.35pt,471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1.95pt" to="373.35pt,485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5.45pt" to="373.35pt,49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8.95pt" to="373.35pt,512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2.45pt" to="373.35pt,525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5.95pt" to="373.35pt,539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9.45pt" to="373.35pt,552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235585"/>
                <wp:effectExtent l="6350" t="6350" r="6985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7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7.45pt" to="436.25pt,390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0.95pt" to="436.25pt,404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4.45pt" to="436.25pt,417.9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7.95pt" to="436.25pt,431.4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1.45pt" to="436.25pt,444.9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4.95pt" to="436.25pt,458.4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8.45pt" to="436.25pt,471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1.95pt" to="436.25pt,485.4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5.45pt" to="436.25pt,498.9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8.95pt" to="436.25pt,512.4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2.45pt" to="436.25pt,525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5.95pt" to="436.25pt,539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9.45pt" to="436.25pt,552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2355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7.4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7.45pt" to="489.75pt,390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0.95pt" to="489.75pt,404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4.45pt" to="489.75pt,417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7.95pt" to="489.75pt,431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1.45pt" to="489.75pt,444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4.95pt" to="489.75pt,458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8.45pt" to="489.75pt,471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1.95pt" to="489.75pt,485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5.45pt" to="489.75pt,498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8.95pt" to="489.75pt,512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2.45pt" to="489.75pt,525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5.95pt" to="489.75pt,539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9.45pt" to="489.75pt,552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2355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7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7.45pt" to="810pt,390.9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0.95pt" to="810pt,404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4.45pt" to="810pt,417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7.95pt" to="810pt,431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1.45pt" to="810pt,444.9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4.95pt" to="810pt,458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8.45pt" to="810pt,471.9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1.95pt" to="810pt,485.4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5.45pt" to="810pt,498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8.95pt" to="810pt,512.4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2.45pt" to="810pt,525.9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5.95pt" to="810pt,539.4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9.45pt" to="810pt,552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235585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7.4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7.45pt" to="568.5pt,390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0.95pt" to="568.5pt,404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4.45pt" to="568.5pt,417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7.95pt" to="568.5pt,431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1.45pt" to="568.5pt,444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4.95pt" to="568.5pt,458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8.45pt" to="568.5pt,471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1.95pt" to="568.5pt,485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5.45pt" to="568.5pt,498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8.95pt" to="568.5pt,512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2.45pt" to="568.5pt,525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5.95pt" to="568.5pt,539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9.45pt" to="568.5pt,552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235585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7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7.45pt" to="648.75pt,390.9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0.95pt" to="648.75pt,404.4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4.45pt" to="648.75pt,417.9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7.95pt" to="648.75pt,431.4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1.45pt" to="648.75pt,444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4.95pt" to="648.75pt,458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8.45pt" to="648.75pt,471.9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1.95pt" to="648.75pt,485.4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5.45pt" to="648.75pt,498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8.95pt" to="648.75pt,512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2.45pt" to="648.75pt,525.9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5.95pt" to="648.75pt,539.4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9.45pt" to="648.75pt,552.9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235585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7.4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7.45pt" to="731.25pt,390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0.95pt" to="731.25pt,404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4.45pt" to="731.25pt,417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7.95pt" to="731.25pt,431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1.45pt" to="731.25pt,444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4.95pt" to="731.25pt,458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8.45pt" to="731.25pt,471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1.95pt" to="731.25pt,485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5.45pt" to="731.25pt,498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8.95pt" to="731.25pt,512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2.45pt" to="731.25pt,525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5.95pt" to="731.25pt,53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9.45pt" to="731.25pt,552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2355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7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7.45pt" to="71.25pt,390.9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0.95pt" to="71.25pt,404.4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4.45pt" to="71.25pt,417.9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7.95pt" to="71.25pt,431.4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1.45pt" to="71.25pt,444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4.95pt" to="71.25pt,458.4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8.45pt" to="71.25pt,471.9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1.95pt" to="71.25pt,485.4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5.45pt" to="71.25pt,498.9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8.95pt" to="71.25pt,512.4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2.45pt" to="71.25pt,525.9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5.95pt" to="71.25pt,539.4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9.45pt" to="71.25pt,552.9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1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28625</wp:posOffset>
                </wp:positionH>
                <wp:positionV relativeFrom="page">
                  <wp:posOffset>2564765</wp:posOffset>
                </wp:positionV>
                <wp:extent cx="9859010" cy="0"/>
                <wp:effectExtent l="6350" t="6350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1.95pt" to="810pt,201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428625</wp:posOffset>
                </wp:positionH>
                <wp:positionV relativeFrom="page">
                  <wp:posOffset>2736215</wp:posOffset>
                </wp:positionV>
                <wp:extent cx="9859010" cy="0"/>
                <wp:effectExtent l="6350" t="6350" r="6985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5.45pt" to="810pt,215.4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428625</wp:posOffset>
                </wp:positionH>
                <wp:positionV relativeFrom="page">
                  <wp:posOffset>2907665</wp:posOffset>
                </wp:positionV>
                <wp:extent cx="9859010" cy="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8.95pt" to="810pt,228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9859010" cy="0"/>
                <wp:effectExtent l="6985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810pt,242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9859010" cy="0"/>
                <wp:effectExtent l="6350" t="6350" r="6350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810pt,25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9859010" cy="0"/>
                <wp:effectExtent l="6985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810pt,269.4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9859010" cy="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810pt,282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9859010" cy="0"/>
                <wp:effectExtent l="6350" t="6350" r="6350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810pt,296.4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9859010" cy="0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810pt,309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9859010" cy="0"/>
                <wp:effectExtent l="6985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810pt,323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9859010" cy="0"/>
                <wp:effectExtent l="6350" t="6350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810pt,336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9859010" cy="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810pt,350.4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9859010" cy="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810pt,363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9859010" cy="0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810pt,377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9859010" cy="0"/>
                <wp:effectExtent l="6350" t="6350" r="6350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810pt,390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9859010" cy="0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810pt,404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810pt,417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9859010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810pt,431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9859010" cy="0"/>
                <wp:effectExtent l="6350" t="6350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810pt,444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985901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810pt,458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9859010" cy="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810pt,471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810pt,485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810pt,498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9859010" cy="0"/>
                <wp:effectExtent l="6350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810pt,512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985901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810pt,525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9859010" cy="0"/>
                <wp:effectExtent l="6350" t="6350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810pt,539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7022465</wp:posOffset>
                </wp:positionV>
                <wp:extent cx="985901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2.95pt" to="810pt,552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235585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201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1.95pt" to="33.75pt,215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5.45pt" to="33.75pt,228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8.95pt" to="33.75pt,242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33.75pt,255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33.75pt,269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33.75pt,282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33.75pt,296.4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33.75pt,309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33.75pt,323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33.75pt,336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33.75pt,350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33.75pt,363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33.75pt,377.4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33.75pt,390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33.75pt,404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33.75pt,417.9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33.75pt,431.4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33.75pt,444.9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33.75pt,458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33.75pt,471.9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33.75pt,485.4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33.75pt,498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33.75pt,512.4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33.75pt,525.9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33.75pt,539.4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33.75pt,552.9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235585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201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74154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1.95pt" to="373.35pt,215.4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74154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5.45pt" to="373.35pt,228.9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74154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8.95pt" to="373.35pt,242.4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74154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2.45pt" to="373.35pt,255.9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4154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5.95pt" to="373.35pt,269.4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4154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9.45pt" to="373.35pt,282.9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74154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2.95pt" to="373.35pt,29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74154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6.45pt" to="373.35pt,309.9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74154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9.95pt" to="373.35pt,323.4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74154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3.45pt" to="373.35pt,336.9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74154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6.95pt" to="373.35pt,350.4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74154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0.45pt" to="373.35pt,363.9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74154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3.95pt" to="373.35pt,377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74154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7.45pt" to="373.35pt,390.9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4154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0.95pt" to="373.35pt,404.4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4154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4.45pt" to="373.35pt,417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4154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7.95pt" to="373.35pt,431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4154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1.45pt" to="373.35pt,444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4154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4.95pt" to="373.35pt,458.4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74154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8.45pt" to="373.35pt,471.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74154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1.95pt" to="373.35pt,485.4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74154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5.45pt" to="373.35pt,498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74154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8.95pt" to="373.35pt,512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74154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2.45pt" to="373.35pt,525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74154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5.95pt" to="373.35pt,539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4154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9.45pt" to="373.35pt,552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235585"/>
                <wp:effectExtent l="6350" t="6350" r="6985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201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55403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1.95pt" to="436.25pt,215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5403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5.45pt" to="436.25pt,228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5403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8.95pt" to="436.25pt,242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5403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2.45pt" to="436.25pt,255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5403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5.95pt" to="436.25pt,269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5403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9.45pt" to="436.25pt,282.9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5403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2.95pt" to="436.25pt,296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5403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6.45pt" to="436.25pt,309.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5403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9.95pt" to="436.25pt,323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5403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3.45pt" to="436.25pt,336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5403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6.95pt" to="436.25pt,350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5403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0.45pt" to="436.25pt,363.9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5403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3.95pt" to="436.25pt,377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5403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7.45pt" to="436.25pt,390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5403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0.95pt" to="436.25pt,404.4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5403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4.45pt" to="436.25pt,417.9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5403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7.95pt" to="436.25pt,431.4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5403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1.45pt" to="436.25pt,444.9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5403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4.95pt" to="436.25pt,458.4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5403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8.45pt" to="436.25pt,471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5403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1.95pt" to="436.25pt,485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5403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5.45pt" to="436.25pt,498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5403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8.95pt" to="436.25pt,512.4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5403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2.45pt" to="436.25pt,525.9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5403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5.95pt" to="436.25pt,539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403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9.45pt" to="436.25pt,552.9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2355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201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2198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1.95pt" to="489.75pt,215.4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2198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5.45pt" to="489.75pt,228.9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2198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8.95pt" to="489.75pt,242.4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2198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2.45pt" to="489.75pt,255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2198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5.95pt" to="489.75pt,269.4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2198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9.45pt" to="489.75pt,282.9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2198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2.95pt" to="489.75pt,296.4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2198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6.45pt" to="489.75pt,309.9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2198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9.95pt" to="489.75pt,323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2198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3.45pt" to="489.75pt,336.9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2198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6.95pt" to="489.75pt,350.4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2198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0.45pt" to="489.75pt,363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2198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3.95pt" to="489.75pt,377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2198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7.45pt" to="489.75pt,390.9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2198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0.95pt" to="489.75pt,404.4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2198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4.45pt" to="489.75pt,417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2198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7.95pt" to="489.75pt,431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2198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1.45pt" to="489.75pt,444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2198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4.95pt" to="489.75pt,458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2198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8.45pt" to="489.75pt,471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2198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1.95pt" to="489.75pt,485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2198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5.45pt" to="489.75pt,498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2198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8.95pt" to="489.75pt,512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2198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2.45pt" to="489.75pt,525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2198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5.95pt" to="489.75pt,539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2198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9.45pt" to="489.75pt,552.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2355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201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0287000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1.95pt" to="810pt,215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10287000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5.45pt" to="810pt,228.9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287000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8.95pt" to="810pt,242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028700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2.45pt" to="810pt,255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028700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5.95pt" to="810pt,269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028700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9.45pt" to="810pt,282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028700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2.95pt" to="810pt,296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028700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6.45pt" to="810pt,309.9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028700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9.95pt" to="810pt,323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028700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3.45pt" to="810pt,336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028700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6.95pt" to="810pt,350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28700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0.45pt" to="810pt,363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028700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3.95pt" to="810pt,377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028700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7.45pt" to="810pt,390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028700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0.95pt" to="810pt,404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28700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4.45pt" to="810pt,417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28700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7.95pt" to="810pt,431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28700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1.45pt" to="810pt,444.9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028700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4.95pt" to="810pt,458.4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28700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8.45pt" to="810pt,471.9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28700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1.95pt" to="810pt,485.4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28700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5.45pt" to="810pt,498.9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28700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8.95pt" to="810pt,512.4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28700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2.45pt" to="810pt,525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28700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5.95pt" to="810pt,539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28700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9.45pt" to="810pt,552.9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235585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201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219950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1.95pt" to="568.5pt,215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219950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5.45pt" to="568.5pt,228.9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219950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8.95pt" to="568.5pt,242.4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21995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2.45pt" to="568.5pt,255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21995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5.95pt" to="568.5pt,269.4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21995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9.45pt" to="568.5pt,282.9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21995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2.95pt" to="568.5pt,296.4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1995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6.45pt" to="568.5pt,309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21995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9.95pt" to="568.5pt,323.4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21995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3.45pt" to="568.5pt,336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21995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6.95pt" to="568.5pt,350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21995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0.45pt" to="568.5pt,363.9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21995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3.95pt" to="568.5pt,377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21995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7.45pt" to="568.5pt,390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21995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0.95pt" to="568.5pt,404.4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21995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4.45pt" to="568.5pt,417.9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21995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7.95pt" to="568.5pt,431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21995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1.45pt" to="568.5pt,444.9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21995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4.95pt" to="568.5pt,458.4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21995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8.45pt" to="568.5pt,471.9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21995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1.95pt" to="568.5pt,485.4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21995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5.45pt" to="568.5pt,498.9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21995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8.95pt" to="568.5pt,512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21995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2.45pt" to="568.5pt,525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21995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5.95pt" to="568.5pt,539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21995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9.45pt" to="568.5pt,552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235585"/>
                <wp:effectExtent l="6350" t="6350" r="6350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201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2391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1.95pt" to="648.75pt,215.4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2391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5.45pt" to="648.75pt,228.9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2391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8.95pt" to="648.75pt,242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2391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2.45pt" to="648.75pt,255.9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2391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5.95pt" to="648.75pt,269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82391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9.45pt" to="648.75pt,282.9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82391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2.95pt" to="648.75pt,296.4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2391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6.45pt" to="648.75pt,309.9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2391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9.95pt" to="648.75pt,323.4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2391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3.45pt" to="648.75pt,336.9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2391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6.95pt" to="648.75pt,350.4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2391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0.45pt" to="648.75pt,363.9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82391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3.95pt" to="648.75pt,377.4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82391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7.45pt" to="648.75pt,390.9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82391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0.95pt" to="648.75pt,404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82391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4.45pt" to="648.75pt,417.9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82391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7.95pt" to="648.75pt,431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82391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1.45pt" to="648.75pt,444.9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82391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4.95pt" to="648.75pt,458.4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82391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8.45pt" to="648.75pt,471.9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82391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1.95pt" to="648.75pt,485.4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2391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5.45pt" to="648.75pt,498.9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2391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8.95pt" to="648.75pt,512.4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2391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2.45pt" to="648.75pt,525.9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2391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5.95pt" to="648.75pt,539.4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2391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9.45pt" to="648.75pt,552.9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235585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201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92868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1.95pt" to="731.25pt,215.4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92868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5.45pt" to="731.25pt,228.9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92868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8.95pt" to="731.25pt,242.4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9286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2.45pt" to="731.25pt,255.9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9286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5.95pt" to="731.25pt,269.4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9286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9.45pt" to="731.25pt,282.9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9286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2.95pt" to="731.25pt,296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9286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6.45pt" to="731.25pt,309.9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9286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9.95pt" to="731.25pt,323.4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9286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3.45pt" to="731.25pt,336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9286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6.95pt" to="731.25pt,350.4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9286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0.45pt" to="731.25pt,363.9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286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3.95pt" to="731.25pt,377.4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286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7.45pt" to="731.25pt,390.9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286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0.95pt" to="731.25pt,404.4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286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4.45pt" to="731.25pt,417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286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7.95pt" to="731.25pt,431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86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1.45pt" to="731.25pt,444.9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286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4.95pt" to="731.25pt,458.4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286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8.45pt" to="731.25pt,471.9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286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1.95pt" to="731.25pt,485.4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286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5.45pt" to="731.25pt,498.9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286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8.95pt" to="731.25pt,512.4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286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2.45pt" to="731.25pt,525.9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286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5.95pt" to="731.25pt,539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286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9.45pt" to="731.25pt,552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235585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201.9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048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1.95pt" to="71.25pt,215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048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5.45pt" to="71.25pt,228.9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048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8.95pt" to="71.25pt,242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04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2.45pt" to="71.25pt,255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04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5.95pt" to="71.25pt,269.4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04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9.45pt" to="71.25pt,282.9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04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2.95pt" to="71.25pt,296.4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04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6.45pt" to="71.25pt,309.9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04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9.95pt" to="71.25pt,323.4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04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3.45pt" to="71.25pt,336.9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04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6.95pt" to="71.25pt,350.4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04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0.45pt" to="71.25pt,363.9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04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3.95pt" to="71.25pt,377.4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04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7.45pt" to="71.25pt,390.9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04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0.95pt" to="71.25pt,404.4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04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4.45pt" to="71.25pt,417.9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04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7.95pt" to="71.25pt,431.4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04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1.45pt" to="71.25pt,444.9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04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4.95pt" to="71.25pt,458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04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8.45pt" to="71.25pt,471.9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04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1.95pt" to="71.25pt,485.4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04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5.45pt" to="71.25pt,498.9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04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8.95pt" to="71.25pt,512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04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2.45pt" to="71.25pt,525.9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04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5.95pt" to="71.25pt,539.4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04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9.45pt" to="71.25pt,552.9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706" w:x="5700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706" w:x="5700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631" w:x="1066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1</Words>
  <Characters>13117</Characters>
  <CharactersWithSpaces>1118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6:17:00Z</dcterms:created>
  <dc:creator>Crystal Reports</dc:creator>
  <dc:description>Powered By Crystal</dc:description>
  <dc:language>en-US</dc:language>
  <cp:lastModifiedBy/>
  <dcterms:modified xsi:type="dcterms:W3CDTF">2024-02-08T14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73CF24CFD486EC1EF6F4DC183339BC1636DA6E0CC6CB2C8194A63ADCEE89554CCBCFA2E023BD51884B980C5AE4C4D308EAA79CB23C40CB64E57DFBF88748FA1735B6DED9EAE861B07B1675C4DB9FE4E87F631ECF1C22D6E57B8F286CC8DC7</vt:lpwstr>
  </property>
  <property fmtid="{D5CDD505-2E9C-101B-9397-08002B2CF9AE}" pid="3" name="Business Objects Context Information1">
    <vt:lpwstr>6641E89EE66EA495145E5237B5BD46FC95FC312D9CF41BDDBADFD11FFDB52DBEFBCA4CEE9202AA191C5EE0E80AD2C130ED4B6FE558BE3F4A23B13992CC5D53C511F1EBBE6083214D5C8AAC59EEC217C48BAB22974CB98ACC056D76C53821A71D5CE0322C19DFB310EBC294C173BB98835E318B5929DF6C8F8F6C7DE9D8D8D49</vt:lpwstr>
  </property>
  <property fmtid="{D5CDD505-2E9C-101B-9397-08002B2CF9AE}" pid="4" name="Business Objects Context Information2">
    <vt:lpwstr>DB449D1E159ED981C34CC87F293B6FD9BC511D0FCB8CFB36E9AF78EEEB60D175198F46F9D76EE3BDB21CE65EC0DA721572C9E4FD369131B0E042C9A1745FC14435C480D97801A034AD8BF1926354FE214F4590FA91D077DFAC59411FE36221DB841F9EF681E1B461A7F3E4308974C7F94974AF18BDBAD13A8C54275A9A0BFFD</vt:lpwstr>
  </property>
  <property fmtid="{D5CDD505-2E9C-101B-9397-08002B2CF9AE}" pid="5" name="Business Objects Context Information3">
    <vt:lpwstr>E6CC8EC79804AF9ADA7F7F045D730BC8D8FFE4D59FE020F0DB7B26E2839C49C0170C8E8EF35BB7D4706640B4B074BD6FD45B8328424EDB22AF4B8FAE5C7A470B1BF7839AF35C77D01408ACE2DB3BBB5E803D25A71C38CC66ADA8C05115D470EFF70985DE43F11794E53929B5B30AF736E2F780EF801E9474ADCB2C0BD32BD9F</vt:lpwstr>
  </property>
  <property fmtid="{D5CDD505-2E9C-101B-9397-08002B2CF9AE}" pid="6" name="Business Objects Context Information4">
    <vt:lpwstr>A290A34667DDFBD8DE873B579D5DC474AFBCAB6BEE4F7F3F3F944B6C5EFBD98585C870C54AF637D86F339427311065645A7404CE6AC3627EC6581EC0A26BEE9E9F9ADD734361CD07C3C85B968AA4B2781C480C5E84517533FB2EE1174F74E95997FC9503DC872D15E7FE07B95AE100ED7F409BA7A728B0E1E0782A64D3B5B08</vt:lpwstr>
  </property>
  <property fmtid="{D5CDD505-2E9C-101B-9397-08002B2CF9AE}" pid="7" name="Business Objects Context Information5">
    <vt:lpwstr>0C532AED8DE459F121887B9C53D9F89D6D68FA4C3586CB64BA7071A9A9ABD2D3AD207560965DEDCD924BAD04C9D4DF2E9CB3F2EF601A2E318380FAAFF4FA19475654C14600F2B6DAAC127B4EE781DEEE70D0D40AF901FC784B93DA4312AFF10AAE45652830F88684E81BBE86AF20970DF71968B4481988E9E5195C9AE9739AD</vt:lpwstr>
  </property>
  <property fmtid="{D5CDD505-2E9C-101B-9397-08002B2CF9AE}" pid="8" name="Business Objects Context Information6">
    <vt:lpwstr>CF0B56B0</vt:lpwstr>
  </property>
  <property fmtid="{D5CDD505-2E9C-101B-9397-08002B2CF9AE}" pid="9" name="Operator">
    <vt:lpwstr>utilizator buget1</vt:lpwstr>
  </property>
</Properties>
</file>